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软件工程与管理专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软件工程实践（二）答辩分组安排（总第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批）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  <w:t xml:space="preserve">1 </w:t>
      </w:r>
      <w:r>
        <w:rPr>
          <w:rFonts w:ascii="黑体;SimHei" w:hAnsi="黑体;SimHei" w:eastAsia="黑体;SimHei"/>
          <w:sz w:val="28"/>
          <w:szCs w:val="28"/>
          <w:lang w:val="en-GB"/>
        </w:rPr>
        <w:t>答辩基本要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讲解、程序演示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钟，提问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；请大家严格遵守时间安排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</w:rPr>
        <w:t>答辩开始时间第一组：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（星期三）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2:00,</w:t>
      </w:r>
      <w:r>
        <w:rPr>
          <w:rFonts w:ascii="宋体;SimSun" w:hAnsi="宋体;SimSun" w:cs="宋体;SimSun"/>
          <w:bCs/>
          <w:szCs w:val="21"/>
        </w:rPr>
        <w:t>第二组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（星期三）下午</w:t>
      </w:r>
      <w:r>
        <w:rPr>
          <w:rFonts w:cs="宋体;SimSun" w:ascii="宋体;SimSun" w:hAnsi="宋体;SimSun"/>
          <w:bCs/>
          <w:szCs w:val="21"/>
        </w:rPr>
        <w:t>2:00—5:30</w:t>
      </w:r>
      <w:r>
        <w:rPr>
          <w:rFonts w:ascii="宋体;SimSun" w:hAnsi="宋体;SimSun" w:cs="宋体;SimSun"/>
          <w:bCs/>
          <w:szCs w:val="21"/>
        </w:rPr>
        <w:t>答辩地点：工训东会议室</w:t>
      </w:r>
      <w:r>
        <w:rPr>
          <w:rFonts w:cs="宋体;SimSun" w:ascii="宋体;SimSun" w:hAnsi="宋体;SimSun"/>
          <w:bCs/>
          <w:szCs w:val="21"/>
        </w:rPr>
        <w:t>325</w:t>
      </w:r>
      <w:r>
        <w:rPr>
          <w:rFonts w:ascii="宋体;SimSun" w:hAnsi="宋体;SimSun" w:cs="宋体;SimSun"/>
          <w:bCs/>
          <w:szCs w:val="21"/>
        </w:rPr>
        <w:t>，第三组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号（星期四）上午</w:t>
      </w:r>
      <w:r>
        <w:rPr>
          <w:rFonts w:cs="宋体;SimSun" w:ascii="宋体;SimSun" w:hAnsi="宋体;SimSun"/>
          <w:bCs/>
          <w:szCs w:val="21"/>
        </w:rPr>
        <w:t>9:00—12:00</w:t>
      </w:r>
      <w:r>
        <w:rPr>
          <w:rFonts w:ascii="宋体;SimSun" w:hAnsi="宋体;SimSun" w:cs="宋体;SimSun"/>
          <w:bCs/>
          <w:szCs w:val="21"/>
        </w:rPr>
        <w:t>答辩地点：工训东会议室</w:t>
      </w:r>
      <w:r>
        <w:rPr>
          <w:rFonts w:cs="宋体;SimSun" w:ascii="宋体;SimSun" w:hAnsi="宋体;SimSun"/>
          <w:bCs/>
          <w:szCs w:val="21"/>
        </w:rPr>
        <w:t>325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请各小组提前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0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分钟到达答辩现场，将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PPT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拷贝到电脑上</w:t>
      </w:r>
      <w:r>
        <w:rPr>
          <w:rFonts w:ascii="宋体;SimSun" w:hAnsi="宋体;SimSun" w:cs="宋体;SimSun"/>
          <w:bCs/>
          <w:szCs w:val="21"/>
        </w:rPr>
        <w:t>，并准备好答辩演示环境，确保答辩现场顺利进行，因环境问题而影响答辩效果的将酌情扣分；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答辩开始后不允许再考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PPT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辩过程主要包括</w:t>
      </w: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讲解和程序演示，</w:t>
      </w: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讲解简单明了地介绍项目的基本情况和重难点问题，之后重点在程序演示，主要演示系统的核心业务功能。如因环境原因确实不能演示的需提前声明，并截取典型界面的截图进行讲解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要求小组成员都要出席答辩，要求</w:t>
      </w:r>
      <w:r>
        <w:rPr/>
        <w:t>每个小组的成员都要讲解自己所做的那部分工作，</w:t>
      </w:r>
      <w:r>
        <w:rPr>
          <w:rFonts w:ascii="宋体;SimSun" w:hAnsi="宋体;SimSun" w:cs="宋体;SimSun"/>
          <w:bCs/>
          <w:szCs w:val="21"/>
        </w:rPr>
        <w:t>每个小组自行安排相关人员参加项目答辩和演示，答辩过程中可能会针对每个小组成员提问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辩名单是按照各小组提交答辩材料确定的；请大家核对名单中的学号和姓名，保证不要出错，最终按学号登记成绩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答辩的同学必须向指导老师提交答辩所需电子版的文档、源代码。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答辩时需要分别打印四份纸件的“答辩汇总表”和“项目总结报告”提交给答辩组每位老师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  <w:t xml:space="preserve">2 </w:t>
      </w:r>
      <w:r>
        <w:rPr>
          <w:rFonts w:ascii="黑体;SimHei" w:hAnsi="黑体;SimHei" w:eastAsia="黑体;SimHei"/>
          <w:sz w:val="28"/>
          <w:szCs w:val="28"/>
          <w:lang w:val="en-GB"/>
        </w:rPr>
        <w:t>答辩顺序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6"/>
        <w:gridCol w:w="1980"/>
        <w:gridCol w:w="1080"/>
        <w:gridCol w:w="1080"/>
        <w:gridCol w:w="1366"/>
        <w:gridCol w:w="1154"/>
        <w:gridCol w:w="547"/>
        <w:gridCol w:w="1134"/>
      </w:tblGrid>
      <w:tr>
        <w:trPr>
          <w:trHeight w:val="31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组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日（星期三）上午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00</w:t>
            </w:r>
            <w:r>
              <w:rPr>
                <w:b/>
                <w:bCs/>
                <w:color w:val="000000"/>
              </w:rPr>
              <w:t>，工训东</w:t>
            </w:r>
            <w:r>
              <w:rPr>
                <w:b/>
                <w:bCs/>
                <w:color w:val="000000"/>
              </w:rPr>
              <w:t>325     12</w:t>
            </w:r>
            <w:r>
              <w:rPr>
                <w:b/>
                <w:bCs/>
                <w:color w:val="000000"/>
              </w:rPr>
              <w:t>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软件工程实践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答辩组成员：林广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宋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华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秘书：赵玲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组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组成绩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人成绩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工二级实践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书店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林广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春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新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3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辉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2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明尧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CF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天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天飞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管理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金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8B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贺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立东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泽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8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晶晶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城狮最爱花生毛豆啤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商城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0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娱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3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红军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3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政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38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2C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召志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工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刨子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库存管理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39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海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鹤然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38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广昊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3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BB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雄飞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riend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ma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框架的农业网站开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2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延祥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0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嘉麒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晔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晨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燕妮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天旭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P</w:t>
            </w:r>
            <w:r>
              <w:rPr>
                <w:color w:val="000000"/>
                <w:szCs w:val="21"/>
              </w:rPr>
              <w:t>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行业移动管理系统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菜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96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杰彬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1D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1C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7B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旻昊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报名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远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P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CF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明策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5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泽辉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7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速公路储值卡管理系统开发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公路储值卡管理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晴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4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D8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国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38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德山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6B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聚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7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F7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国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&amp;SJ</w:t>
            </w:r>
            <w:r>
              <w:rPr>
                <w:color w:val="000000"/>
                <w:szCs w:val="21"/>
              </w:rPr>
              <w:t>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位图设计软件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晴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4B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1C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英旭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38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沿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8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朋自远方来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限管理系统设计与实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晴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7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焕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C7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广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6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建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ixelTech</w:t>
            </w:r>
            <w:r>
              <w:rPr>
                <w:color w:val="000000"/>
                <w:szCs w:val="21"/>
              </w:rPr>
              <w:t>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阵云画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向全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晴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3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光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0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琪森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泽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蚂蚁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执行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3B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博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4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星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6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扬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59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顺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9E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艺馨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4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皓琪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6"/>
        <w:gridCol w:w="1980"/>
        <w:gridCol w:w="1080"/>
        <w:gridCol w:w="1080"/>
        <w:gridCol w:w="1366"/>
        <w:gridCol w:w="992"/>
        <w:gridCol w:w="709"/>
        <w:gridCol w:w="1134"/>
      </w:tblGrid>
      <w:tr>
        <w:trPr>
          <w:trHeight w:val="31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第二组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b/>
                <w:szCs w:val="21"/>
              </w:rPr>
              <w:t>2:00—5:30</w:t>
            </w:r>
            <w:r>
              <w:rPr>
                <w:rFonts w:ascii="宋体;SimSun" w:hAnsi="宋体;SimSun" w:cs="宋体;SimSun"/>
                <w:b/>
                <w:szCs w:val="21"/>
              </w:rPr>
              <w:t>，工训东</w:t>
            </w:r>
            <w:r>
              <w:rPr>
                <w:rFonts w:cs="宋体;SimSun" w:ascii="宋体;SimSun" w:hAnsi="宋体;SimSun"/>
                <w:b/>
                <w:szCs w:val="21"/>
              </w:rPr>
              <w:t>325   13</w:t>
            </w:r>
            <w:r>
              <w:rPr>
                <w:rFonts w:ascii="宋体;SimSun" w:hAnsi="宋体;SimSun" w:cs="宋体;SimSun"/>
                <w:b/>
                <w:szCs w:val="21"/>
              </w:rPr>
              <w:t>组 软件工程实践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答辩组成员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宋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贾经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谭火彬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秘书：赵玲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成绩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成绩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5</w:t>
            </w:r>
            <w:r>
              <w:rPr>
                <w:color w:val="000000"/>
                <w:szCs w:val="21"/>
              </w:rPr>
              <w:t>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数据采集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火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弘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临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姚霖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迷幻彩球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终端的移动网络阅读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中</w:t>
            </w:r>
            <w:r>
              <w:rPr>
                <w:color w:val="333333"/>
                <w:szCs w:val="21"/>
              </w:rPr>
              <w:t>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鹏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伟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鹏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化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高等学校继续教育大学生计算机应用竞赛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新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蒿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郄金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文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阎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常抱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数据管理平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广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22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221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羽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亚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通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在职研二级工程实践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MS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务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广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世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BB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EF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健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ank</w:t>
            </w:r>
            <w:r>
              <w:rPr>
                <w:color w:val="000000"/>
                <w:szCs w:val="21"/>
              </w:rPr>
              <w:t>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D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控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广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浩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盈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新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叶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论坛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广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元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德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冬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昱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D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旭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与软件工程（定向班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档案管理系统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火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C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东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C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雄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能量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办公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经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宏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羽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宇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国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PG</w:t>
            </w:r>
            <w:r>
              <w:rPr>
                <w:color w:val="000000"/>
                <w:szCs w:val="21"/>
              </w:rPr>
              <w:t>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书店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经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EF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建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空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A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元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A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铁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GS1321EF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佟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FA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永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测试管理系统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测试管理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尔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振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防工程防护功能评估系统项目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防工程防护功能评估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火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F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潇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F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EF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F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成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rPr>
          <w:szCs w:val="21"/>
        </w:rPr>
      </w:pPr>
      <w:r>
        <w:rPr>
          <w:szCs w:val="21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6"/>
        <w:gridCol w:w="1980"/>
        <w:gridCol w:w="1080"/>
        <w:gridCol w:w="1080"/>
        <w:gridCol w:w="1366"/>
        <w:gridCol w:w="992"/>
        <w:gridCol w:w="709"/>
        <w:gridCol w:w="1134"/>
      </w:tblGrid>
      <w:tr>
        <w:trPr>
          <w:trHeight w:val="31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第三组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日（星期四）上午</w:t>
            </w:r>
            <w:r>
              <w:rPr>
                <w:b/>
                <w:bCs/>
                <w:color w:val="000000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12:00    </w:t>
            </w:r>
            <w:r>
              <w:rPr>
                <w:b/>
                <w:bCs/>
                <w:color w:val="000000"/>
              </w:rPr>
              <w:t>工训东</w:t>
            </w:r>
            <w:r>
              <w:rPr>
                <w:b/>
                <w:bCs/>
                <w:color w:val="000000"/>
              </w:rPr>
              <w:t>325      12</w:t>
            </w:r>
            <w:r>
              <w:rPr>
                <w:b/>
                <w:bCs/>
                <w:color w:val="000000"/>
              </w:rPr>
              <w:t>组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软件工程实践（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答辩组成员：林广艳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贾经冬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王华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秘书：赵玲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成绩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成绩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B</w:t>
            </w:r>
            <w:r>
              <w:rPr>
                <w:color w:val="000000"/>
                <w:szCs w:val="21"/>
              </w:rPr>
              <w:t>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新报表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火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宗勇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彤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凌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亢晓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弹项目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内部培训管理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经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志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A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宋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城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卫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巡检作业平台项目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巡检作业平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晗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Y1321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之眼软件开发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障单派单系统手机客户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经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宝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航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Android</w:t>
            </w:r>
            <w:r>
              <w:rPr>
                <w:color w:val="000000"/>
                <w:szCs w:val="21"/>
              </w:rPr>
              <w:t>开发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夹管理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明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yond</w:t>
            </w:r>
            <w:r>
              <w:rPr>
                <w:color w:val="000000"/>
                <w:szCs w:val="21"/>
              </w:rPr>
              <w:t>团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信息管理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1D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立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论文提交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经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3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常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义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D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永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学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 Team</w:t>
            </w:r>
            <w:r>
              <w:rPr>
                <w:color w:val="000000"/>
                <w:szCs w:val="21"/>
              </w:rPr>
              <w:t>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O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创意相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olCut ap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1C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莅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光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的新闻软件的设计和实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火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5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祥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2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辛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</w:t>
            </w:r>
            <w:r>
              <w:rPr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132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金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9E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宽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日志管理系统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日志管理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F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佳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妙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海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毅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A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君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ust</w:t>
            </w:r>
            <w:r>
              <w:rPr>
                <w:color w:val="000000"/>
                <w:szCs w:val="21"/>
              </w:rPr>
              <w:t>企业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u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网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BB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BB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海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力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9E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8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立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路运输企业管理信息系统项目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路运输企业管理信息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BB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伟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A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宪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2F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红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132109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48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软工专业</w:t>
      </w:r>
    </w:p>
    <w:p>
      <w:pPr>
        <w:pStyle w:val="Normal"/>
        <w:tabs>
          <w:tab w:val="clear" w:pos="420"/>
          <w:tab w:val="left" w:pos="7248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aluequnnameqnamereadonly">
    <w:name w:val="value qun-name qname-readonl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  <w:ind w:left="24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6:00Z</dcterms:created>
  <dc:creator>thbin</dc:creator>
  <dc:description/>
  <cp:keywords/>
  <dc:language>en-US</dc:language>
  <cp:lastModifiedBy>CQ</cp:lastModifiedBy>
  <cp:lastPrinted>2013-06-04T11:41:00Z</cp:lastPrinted>
  <dcterms:modified xsi:type="dcterms:W3CDTF">2014-06-30T06:33:00Z</dcterms:modified>
  <cp:revision>84</cp:revision>
  <dc:subject/>
  <dc:title>软件工程与管理实践（二）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